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поряжением министерства</w:t>
      </w:r>
    </w:p>
    <w:p>
      <w:pPr>
        <w:pStyle w:val="Heading4"/>
        <w:ind w:left="5103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гропромышленного комплекса</w:t>
      </w:r>
    </w:p>
    <w:p>
      <w:pPr>
        <w:pStyle w:val="Heading4"/>
        <w:ind w:left="5103" w:hanging="0"/>
        <w:jc w:val="center"/>
        <w:rPr/>
      </w:pPr>
      <w:r>
        <w:rPr>
          <w:b w:val="false"/>
          <w:bCs w:val="false"/>
          <w:szCs w:val="28"/>
        </w:rPr>
        <w:t>и торговли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 5 июля 2022 г. </w:t>
      </w:r>
      <w:r>
        <w:rPr>
          <w:sz w:val="28"/>
          <w:szCs w:val="28"/>
        </w:rPr>
        <w:t>№ 237-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ind w:hanging="0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тбора </w:t>
      </w:r>
      <w:r>
        <w:rPr>
          <w:b/>
          <w:sz w:val="28"/>
          <w:szCs w:val="28"/>
        </w:rPr>
        <w:t>в форме запрос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едоставления за счет средств областного бюджета субсидий</w:t>
        <w:br/>
        <w:t>на финансовое обеспечение (возмещение) затрат юридическим лицам, индивидуальным предпринимателям, а также физическим лицам</w:t>
        <w:br/>
        <w:t>(за исключением граждан, ведущих личное подсобное хозяйство) – производителям товаров, работ, услуг в 2022 год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агропромышленного комплекса и торговли Архангельской области (далее – министерство) объявляет о проведении</w:t>
        <w:br/>
      </w:r>
      <w:r>
        <w:rPr>
          <w:b/>
          <w:sz w:val="28"/>
          <w:szCs w:val="28"/>
        </w:rPr>
        <w:t>с 7 июля 2022 года по 18 июля 2022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 xml:space="preserve">отбора </w:t>
      </w:r>
      <w:r>
        <w:rPr>
          <w:sz w:val="28"/>
          <w:szCs w:val="28"/>
        </w:rPr>
        <w:t>в форме запроса предложений для предоставления за счет средств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</w:t>
        <w:br/>
        <w:t>(за исключением граждан, ведущих личное подсобное хозяйство) – производителям товаров, работ, услуг в 2022 году (далее – отбор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агропромышленного комплекса и торговли Архангель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и почтовый адрес: 163069, г. Архангельск,</w:t>
        <w:br/>
        <w:t>ул. Выучейского, д.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82) 42-36-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ckf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оронская Людмила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равительства Архангельской области</w:t>
        <w:br/>
        <w:t xml:space="preserve">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vina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>: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 в 2022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требования к участникам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отбора на получение субсидий является наличие</w:t>
        <w:br/>
        <w:t>у заявителей статуса сельскохозяйственного товаропроизводителя</w:t>
        <w:br/>
        <w:t>в соответствии со статьей 3 Федерального закона от 29.12.2006 № 264-ФЗ</w:t>
        <w:br/>
        <w:t>«О развитии сельского хозя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Для подтверждения соответствия критерию участник отбора должен предо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у 6-АПК предоставляемую в министерство в составе отчетности о финансово-экономическом состоянии товаропроизводителей агропромышленного комплекса для сельскохозяйственных организаций, </w:t>
        <w:br/>
        <w:t>а также индивидуальных предпринимателей (не включая крестьянские (фермерские) хозяйства и сельскохозяйственные потребительские кооперативы) (за предыдущий отчетный период - для вновь созданных сельскохозяйственных организ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и подтверждающие документы могут быть представлены заявителем по адресу: 163069, Российская Федерация, г. Архангельск, </w:t>
        <w:br/>
        <w:t>просп. Ломоносова, д. 81, оф. 505 с 09:00 до 13:00 и с 14:00 до 18:00,</w:t>
        <w:br/>
        <w:t xml:space="preserve">за исключением субботы, воскресенья (по московскому времени), </w:t>
        <w:br/>
        <w:t>на бумажном носителе в сброшюрованном виде (все листы должны быть прошиты, пронумерованы сквозной нумерацией, начиная со второго листа), либо направлены заказным почтовым отправлением с описью вложения,</w:t>
        <w:br/>
        <w:t xml:space="preserve">а также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ckf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с дальнейшей досылкой</w:t>
        <w:br/>
        <w:t>или доставкой подлинников докумен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а заявления на участие в отборе прилагается к настоящему извещ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 проведении отбора размещена на сайте Правительства Архангельской области в информационно-телекоммуникационной сети «Интернет», а также на официальном сайте Центра компетенции в сфере сельскохозяйственной кооперации и поддержки фермеров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Результат отбора будет размещён на официальном сайте Правительства Архангельской области в информационно-телекоммуникационной сети «Интернет», не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6"/>
          <w:szCs w:val="26"/>
          <w:highlight w:val="yellow"/>
        </w:rPr>
      </w:pPr>
      <w:r>
        <w:rPr>
          <w:b/>
          <w:iCs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УТВЕРЖДЕНЫ                                                                             распоряжением министерства                                                                            Архангель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5 июля 2022 г. № 2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заявлений сельскохозяйственных товаропроизводител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0" w:name="P22"/>
      <w:bookmarkEnd w:id="0"/>
      <w:r>
        <w:rPr>
          <w:rFonts w:cs="Times New Roman" w:ascii="Times New Roman" w:hAnsi="Times New Roman"/>
          <w:sz w:val="28"/>
          <w:szCs w:val="28"/>
        </w:rPr>
        <w:t xml:space="preserve">1 Заявители имеют право на участие в отборе в форме запроса предложений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</w:t>
        <w:br/>
        <w:t xml:space="preserve">(за исключением граждан, ведущих личное подсобное хозяйство) – производителям товаров, работ, услуг (далее – отбор), соответствующие критерием отбора на получения субсидий является наличие у заявителей статуса сельскохозяйственного товаропроизводителя в соответствии </w:t>
        <w:br/>
        <w:t xml:space="preserve">со статьей 3 Федерального закона от 29 декабря 2006 года № 264-ФЗ </w:t>
        <w:br/>
        <w:t>«О развитии сельского хозяйства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Для участия в отборе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ление и подтверждающие документы на участие в отборе </w:t>
        <w:br/>
        <w:t xml:space="preserve">могут быть представлены заявителем лично по адресу: 163069, Российская Федерация, г. Архангельск, просп. Ломоносова, д. 81,оф. 505, на бумажном носителе в сброшюрованном виде (все листы должны быть прошиты, пронумерованы сквозной нумерацией, начиная со второго листа), либо направлены заказным почтовым отправлением с описью вложения,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ckf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скан документов) с дальнейшей  досылкой или доставкой подлинников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публикацию (размещение) в информационно-телекоммуникационной сети «Интернет» о подаваемом заявлении, иной информации, связанной с соответствующим отбором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стник отбора, подает в заявление по форме согласно распоряжению министерства. В заявлении указывается перечень прилагаемых документо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 отбора несет ответственность за достоверность представленных им сведений и документов в соответствии </w:t>
        <w:br/>
        <w:t>с законодательством Российской Федерации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допускается к участию в отборе предложения, поступившие после окончания срока, указанного в объявлении о проведении отбора.</w:t>
      </w:r>
      <w:r>
        <w:rPr/>
        <w:t xml:space="preserve"> 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рассмотрения заявления Министерство в срок не более </w:t>
        <w:br/>
        <w:t xml:space="preserve">10 календарных дней, начиная со дня, следующего за днем окончания приема заявлений и документов, осуществляет: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верку наличия документов;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рку соответствия заявления и документов формам, установленными распоряжением министерства;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рку соответствия участника отбора критер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требованиям </w:t>
        <w:br/>
        <w:t xml:space="preserve">к участнику отбора в соответствии со статьей 3 Федерального закона </w:t>
        <w:br/>
        <w:t>от 29 декабря 2006 года № 264-ФЗ «О развитии сельского хозяй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УТВЕРЖДЕН                                                                             распоряжением министерства                                                                            Архангель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июля 2022 г. № 237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ъяснений положений объявления о проведении отбора, даты начала и окончания срока такого предоставления; срок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которого - победители отбора должны подписать соглашение (соглашений); условия признания участников отбора уклонившимися от заключения согла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ом отбора является министер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 Отбор проводится путем запроса предложений для предоставления за счет средств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 (далее соответственно – заявление), направленных сельскохозяйственным товаропроизводителям, которые соответствуют критериям отбора, предусмотренным пунктом 6 настоящего Порядка, согласно очередности поступления указанн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 отбор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ть распоряжение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готовить объявление о проведении отбора (далее – объявл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оки проведения отбора (даты и время начала (окончания) подачи (приема) предложений), которые не могут быть меньше 30 календарных дней, следующих за днем размещения из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именование, место нахождения, почтовый адрес, адрес электронной почты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ель предоставления субсидии (субсид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менное имя, и (или) сетевой адрес,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критерии и требования к сельскохозяйственным товаропроизводителям в соответствии с перечнем документов, представляемых сельскохозяйственными товаропроизводителями </w:t>
        <w:br/>
        <w:t>для подтверждения их соответствия указанным критериям и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рядок подачи заявлений и требований, предъявляемых к их форме и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порядок отзыва заявлений, порядок их возврата, определяющий </w:t>
        <w:br/>
        <w:t>в том числе основания для возврата заявлений, а также порядок внесения изменений в предложения сельскохозяйственными товаропроизвод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авила рассмотрения и оценки заявлений сельскохозяйственных товаропроиз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порядок предоставления сельскохозяйственным товаропроизвод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рок, в течение которого сельскохозяйственные товаропроизводители -победители отбора должны подписать соглашение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условия признания сельскохозяйственных товаропроизводителей уклонившимися от заключения соглашения(соглашен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дату размещения результатов отбора на официальном сайте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роведении отбора также размещается на сайте Правительства Архангельской области в информационно-телекоммуникационной сети «Интернет» на странице министерства агропромышленного комплекса и торговли Архангельской области во вкладке предоставление субсидии «Справочника документов» раздела «Сельское хозяйство и переработка», а также на официальном сайте Центра компетенции в сфере сельскохозяйственной кооперации и поддержки фермеров ЦК29.РФ, раздел «Поддерж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проверки заявлений и документов министерством принимается решение и готовится информация о результатах рассмотрения поступивших заявлений: </w:t>
      </w:r>
    </w:p>
    <w:p>
      <w:pPr>
        <w:pStyle w:val="Normal"/>
        <w:autoSpaceDE w:val="false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1) об отклонении заявления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победителя от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форме запроса предложений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, министерством издается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и соглашение заключается </w:t>
        <w:br/>
        <w:t>в соответствии с пунктами 6-9 Правил п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доставления субсидий и грантов </w:t>
        <w:br/>
        <w:t xml:space="preserve">в форме субсидий на государственную поддержку агропромышленного </w:t>
        <w:br/>
        <w:t>и рыбохозяйственного компл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9 октября 2012 года № 436-пп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63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победитель отбора </w:t>
      </w:r>
      <w:r>
        <w:rPr>
          <w:rFonts w:eastAsia="Times New Roman" w:cs="Times New Roman" w:ascii="Times New Roman" w:hAnsi="Times New Roman"/>
          <w:sz w:val="28"/>
          <w:szCs w:val="28"/>
        </w:rPr>
        <w:t>в форме запроса предложений для предоставления из областного бюджета субсидий на финансовое обеспечение (возмещение) затрат юридическим лицам, индивидуальным предпринимателям, а также физическим лицам (за исключением граждан, ведущих личное подсобное хозяйство) – производителям товаров, работ, услуг, в течении 30 календарных дней не заключит соглашение, то указанный победитель будет считаться уклонившимся от заключения соглашения (соглашений).</w:t>
      </w:r>
      <w:r>
        <w:rPr>
          <w:rFonts w:cs="Times New Roman" w:ascii="Times New Roman" w:hAnsi="Times New Roman"/>
          <w:sz w:val="28"/>
          <w:szCs w:val="28"/>
        </w:rPr>
        <w:t xml:space="preserve"> Указанное решение направляется в течение пяти рабочих дней </w:t>
        <w:br/>
        <w:t>со дня его принятия и может быть обжаловано ей в установленном законодательством Российской Федерации порядк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УТВЕРЖДЕН                                                                             распоряжением министерства                                                                            Архангель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июля 2022 г. № 237-р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Р Я Д О 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зыва заявлений, их возврата, внесения изменений в предложения сельскохозяйственными товаропроизводителям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астник отбора вправе отозвать или изменить свое заявление </w:t>
        <w:br/>
        <w:t>до истечения срока подачи заявления, указанного в извещении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тзыв заявления участника отбора осуществляется путем направления </w:t>
        <w:br/>
        <w:t>в адрес министерства письменного уведомления, с указанием: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именования участника отбора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ты подачи заявления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чтового адреса для возврата заявления и документов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нованием для возврата заявления участника отбора является поступление в адрес министерства письменного уведомления участника отбора об отзыве заявления. Возврат заявления участника отбора осуществляется министерством в течение пяти рабочих дней со дня поступления письменного уведомления участника отбора для возврата заявления на указанный участником отбора почтовый адрес.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Внесение изменений в заявление участников отбора осуществляется путем подачи в министерство письменного уведомления участника отбора, составленного в свободной форме, с указанием: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именования участника отбора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аты подачи заявления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ований для внесения изменений в заявление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писок документов, подлежащих изменению;</w:t>
      </w:r>
    </w:p>
    <w:p>
      <w:pPr>
        <w:pStyle w:val="Style11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окументов, заменяющих ранее предоставленные документы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 внесения изменений, участник отбора вправе повторно направить заявление. В этом случае датой приема заявления будет является дата ее повторной подачи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менение заявления или уведомление об отзыве является действительным, если изменение осуществлено или уведомление получено министерством до истечение установленного срока подачи заявления.</w:t>
      </w:r>
    </w:p>
    <w:p>
      <w:pPr>
        <w:pStyle w:val="Style1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rPr>
          <w:rFonts w:eastAsia="Calibri"/>
          <w:i/>
          <w:i/>
          <w:iCs/>
          <w:sz w:val="26"/>
          <w:szCs w:val="26"/>
        </w:rPr>
      </w:pPr>
      <w:r>
        <w:rPr>
          <w:rFonts w:eastAsia="Calibri"/>
          <w:i/>
          <w:iCs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9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sz w:val="22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8" w:firstLine="432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fao@yandex.ru" TargetMode="External"/><Relationship Id="rId3" Type="http://schemas.openxmlformats.org/officeDocument/2006/relationships/hyperlink" Target="http://dvinaland.ru/" TargetMode="External"/><Relationship Id="rId4" Type="http://schemas.openxmlformats.org/officeDocument/2006/relationships/hyperlink" Target="mailto:ckfao@yandex.ru" TargetMode="External"/><Relationship Id="rId5" Type="http://schemas.openxmlformats.org/officeDocument/2006/relationships/hyperlink" Target="mailto:ckfao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9:00Z</dcterms:created>
  <dc:creator>User</dc:creator>
  <dc:description/>
  <cp:keywords/>
  <dc:language>en-US</dc:language>
  <cp:lastModifiedBy>2</cp:lastModifiedBy>
  <cp:lastPrinted>2022-07-05T11:21:00Z</cp:lastPrinted>
  <dcterms:modified xsi:type="dcterms:W3CDTF">2022-07-06T12:39:00Z</dcterms:modified>
  <cp:revision>2</cp:revision>
  <dc:subject/>
  <dc:title/>
</cp:coreProperties>
</file>